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RELAÇÃO  DE  DIÁRIAS  E REGIME DE ADIANTAMENTOS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ês de Dezembr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xercício de 2016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1417"/>
        <w:gridCol w:w="2268"/>
        <w:gridCol w:w="4253"/>
        <w:gridCol w:w="24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Nom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sti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otivo da viag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lor (R$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1417"/>
        <w:gridCol w:w="2268"/>
        <w:gridCol w:w="4253"/>
        <w:gridCol w:w="24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elo Becheli N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urador Juríd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ão Pau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Tribunal de Contas do Estado de São Paulo – UR de São Paulo-SP para (2º Congresso Internacional de Controle e Políticas Públicas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R$87,2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elo Becheli N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urador Juríd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ão Pau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Tribunal de Contas do Estado de São Paulo – UR de São Paulo-SP para (2º Congresso Internacional de Controle e Políticas Públicas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R$6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elo Becheli N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urador Juríd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ão Pau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Tribunal de Contas do Estado de São Paulo – UR de São Paulo-S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R$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os Antonio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tor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2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ão Pau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Tribunal de Contas do Estado de São Paulo – UR de São Paulo-S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R$70,00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ind w:right="72" w:hanging="0"/>
              <w:jc w:val="both"/>
              <w:rPr/>
            </w:pPr>
            <w:r>
              <w:rPr/>
              <w:t>Ob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10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i/>
        <w:i/>
        <w:color w:val="000000"/>
        <w:sz w:val="24"/>
      </w:rPr>
    </w:pPr>
    <w:r>
      <w:rPr>
        <w:i/>
        <w:color w:val="000000"/>
        <w:sz w:val="24"/>
      </w:rPr>
      <w:t xml:space="preserve">Rua João Antonio Lobo, n° 662 – </w:t>
    </w:r>
    <w:r>
      <w:rPr>
        <w:i/>
        <w:sz w:val="24"/>
      </w:rPr>
      <w:t>Jardim Tonico Vieira - Quadra - SP</w:t>
    </w:r>
    <w:r>
      <w:rPr>
        <w:i/>
        <w:color w:val="000000"/>
        <w:sz w:val="24"/>
      </w:rPr>
      <w:t xml:space="preserve"> - </w:t>
    </w:r>
    <w:r>
      <w:rPr>
        <w:i/>
        <w:sz w:val="24"/>
      </w:rPr>
      <w:t>CEP 18.255-000</w:t>
    </w:r>
  </w:p>
  <w:p>
    <w:pPr>
      <w:pStyle w:val="Footer"/>
      <w:jc w:val="center"/>
      <w:rPr>
        <w:i/>
        <w:i/>
        <w:color w:val="000000"/>
        <w:sz w:val="24"/>
      </w:rPr>
    </w:pPr>
    <w:r>
      <w:rPr>
        <w:i/>
        <w:color w:val="000000"/>
        <w:sz w:val="24"/>
      </w:rPr>
      <w:t>Fone (015) 253-1104 - FAX  (015) 3253-132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jc w:val="both"/>
      <w:rPr>
        <w:lang w:val="en-US" w:eastAsia="en-US"/>
      </w:rPr>
    </w:pPr>
    <w:r>
      <w:rPr>
        <w:lang w:val="en-US" w:eastAsia="en-US"/>
      </w:rPr>
      <w:object w:dxaOrig="2011" w:dyaOrig="26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4pt;margin-top:-15.3pt;width:66.4pt;height:86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2148826" r:id="rId1"/>
      </w:objec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108200</wp:posOffset>
              </wp:positionH>
              <wp:positionV relativeFrom="paragraph">
                <wp:posOffset>-81915</wp:posOffset>
              </wp:positionV>
              <wp:extent cx="7318375" cy="815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8375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32"/>
                            </w:rPr>
                            <w:t>CÂMARA MUNICIPAL DE QUADR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FF00"/>
                            </w:rPr>
                          </w:pPr>
                          <w:r>
                            <w:rPr>
                              <w:color w:val="000000"/>
                            </w:rPr>
                            <w:t>CGC/MF n° 01.612.149/0001-94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25pt;height:64.2pt;mso-wrap-distance-left:7.05pt;mso-wrap-distance-right:7.05pt;mso-wrap-distance-top:0pt;mso-wrap-distance-bottom:0pt;margin-top:-6.45pt;mso-position-vertical-relative:text;margin-left:166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color w:val="008000"/>
                        <w:sz w:val="32"/>
                      </w:rPr>
                      <w:t>CÂMARA MUNICIPAL DE QUADRA</w:t>
                    </w:r>
                  </w:p>
                  <w:p>
                    <w:pPr>
                      <w:pStyle w:val="Header"/>
                      <w:jc w:val="center"/>
                      <w:rPr>
                        <w:color w:val="00FF00"/>
                      </w:rPr>
                    </w:pPr>
                    <w:r>
                      <w:rPr>
                        <w:color w:val="000000"/>
                      </w:rPr>
                      <w:t>CGC/MF n° 01.612.149/0001-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1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2" w:hanging="0"/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Wide Latin" w:hAnsi="Wide Latin" w:cs="Wide Latin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right="49"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03:00Z</dcterms:created>
  <dc:creator>Câmara Municipal de Quadra</dc:creator>
  <dc:description/>
  <dc:language>en-US</dc:language>
  <cp:lastModifiedBy>USER</cp:lastModifiedBy>
  <cp:lastPrinted>2016-09-01T11:38:00Z</cp:lastPrinted>
  <dcterms:modified xsi:type="dcterms:W3CDTF">2017-02-03T11:26:00Z</dcterms:modified>
  <cp:revision>3</cp:revision>
  <dc:subject/>
  <dc:title>CÂMARA  MUNICIPAL  DE  QUAD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